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朱门绣户 </w:t>
      </w:r>
      <w:r>
        <w:rPr>
          <w:sz w:val="48"/>
          <w:szCs w:val="48"/>
        </w:rPr>
        <w:t>PO18</w:t>
      </w:r>
      <w:r>
        <w:rPr>
          <w:sz w:val="48"/>
          <w:szCs w:val="48"/>
        </w:rPr>
        <w:t>以唇喂水我亲眼见证了这份不经意间流露出的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我来到了那座被传说中世外高人的子孙居住的小院。院门紧闭，窗户半掩，但我心中却有着一份不解和好奇。为什么这位少年会以唇喂水给他的猫？他是不是真的爱它，就像古诗中的“朱门绣户”一样？</w:t>
      </w:r>
      <w:r>
        <w:rPr>
          <w:sz w:val="32"/>
          <w:szCs w:val="32"/>
        </w:rPr>
        <w:t>&lt;/p&gt;&lt;p&gt;&lt;img src="/static-img/DS0oQXaRPecP8XkXp4bdcZ5gwA7tRgLjZ6GXzy0WrqRFjpzdq2Vf-60FZzCX8-F9.jpg"&gt;&lt;/p&gt;&lt;p&gt;</w:t>
      </w:r>
      <w:r>
        <w:rPr>
          <w:sz w:val="32"/>
          <w:szCs w:val="32"/>
        </w:rPr>
        <w:t>我轻轻推开了门，走进了庭院。眼前的一幕让我惊讶而又感动。那位少年——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，他正蹲在地上，用自己的唇轻轻地喂食那只悠闲地躺在他脚边的小猫。我注意到，那只小猫似乎已经习惯了这样的待遇，它的眼睛里充满了信任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图捕捉这一刻的瞬间，却发现自己也被这份纯真的场景所吸引。我想起了一句古诗：“朱门绣户”，那些豪门小姐们总是用她们温婉的手指或嘴唇为花朵撒水，也许，这个少年就是这样一个世界之外的人。他对待宠物的方式，让人联想到那些宫廷中的女子，她们把细腻的情感付诸于最微小的事情。</w:t>
      </w:r>
      <w:r>
        <w:rPr>
          <w:sz w:val="32"/>
          <w:szCs w:val="32"/>
        </w:rPr>
        <w:t>&lt;/p&gt;&lt;p&gt;&lt;img src="/static-img/QzP_F7kJwgrooQrSUsZNPZ5gwA7tRgLjZ6GXzy0WrqTnnfvrcwmUYg2pdy3nrWV7S11mwsmPTUAP1DooIEhzfXzJ1Oe7c8tLiYVxVvO_CSyHW3ecG_qQhNUfNi_ZUz2rJNKBll_zAqR3r3-zlI_D0YCc2RcdV_I0VYDUN3taozBRwo-d9CXDbfXGoRW189f_iaecYbq1XKrMvBt1RpntHQ.jpg"&gt;&lt;/p&gt;&lt;p&gt;PO18</w:t>
      </w:r>
      <w:r>
        <w:rPr>
          <w:sz w:val="32"/>
          <w:szCs w:val="32"/>
        </w:rPr>
        <w:t>没有意识到，他正在模仿那些江南园林里的女主人，或是在书卷之间跳跃的大侠。这一切都只是自然而然，因为爱情总是这样的，无声无息，却又能触及人心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目光从他们身上转移到周围环境，四周静谧得几乎可以听到落叶的声音。树上的鸟儿安静地看着这一幕，而这些，都显得那么沉默、那么庄严。</w:t>
      </w:r>
      <w:r>
        <w:rPr>
          <w:sz w:val="32"/>
          <w:szCs w:val="32"/>
        </w:rPr>
        <w:t>&lt;/p&gt;&lt;p&gt;&lt;img src="/static-img/3-exkAaJQIUYjocvNgXzz55gwA7tRgLjZ6GXzy0WrqTnnfvrcwmUYg2pdy3nrWV7S11mwsmPTUAP1DooIEhzfXzJ1Oe7c8tLiYVxVvO_CSyHW3ecG_qQhNUfNi_ZUz2rJNKBll_zAqR3r3-zlI_D0YCc2RcdV_I0VYDUN3taozBRwo-d9CXDbfXGoRW189f_iaecYbq1XKrMvBt1RpntHQ.jpg"&gt;&lt;/p&gt;&lt;p&gt;</w:t>
      </w:r>
      <w:r>
        <w:rPr>
          <w:sz w:val="32"/>
          <w:szCs w:val="32"/>
        </w:rPr>
        <w:t>这个下午，我见证了一段简单而又复杂的情感交织。在这个故事里，没有语言，只有行动；没有词藻，只有真诚。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对那个小生命的呵护，是一种超越言语界限的情感表达。而我们每个人，每当我们用尽所有可能的话语时，也许就应该像他那样，用我们的唇去告诉世界，我们的心意是什么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夕阳西下的脚步渐行渐远，我悄悄离开了那个宁静的小院。但在我的记忆中，那个关于“朱门绣户”的故事将永远留存，因为它教会我，在生活中寻找真正意义上的美好，不必过分追求华丽与浮夸，有时候，一滴清泉、一口温暖，就足够让生命生辉发亮。</w:t>
      </w:r>
      <w:r>
        <w:rPr>
          <w:sz w:val="32"/>
          <w:szCs w:val="32"/>
        </w:rPr>
        <w:t>&lt;/p&gt;&lt;p&gt;&lt;img src="/static-img/PNgmUYsssqomIPzlDBtyjp5gwA7tRgLjZ6GXzy0WrqTnnfvrcwmUYg2pdy3nrWV7S11mwsmPTUAP1DooIEhzfXzJ1Oe7c8tLiYVxVvO_CSyHW3ecG_qQhNUfNi_ZUz2rJNKBll_zAqR3r3-zlI_D0YCc2RcdV_I0VYDUN3taozBRwo-d9CXDbfXGoRW189f_iaecYbq1XKrMvBt1RpntHQ.jpg"&gt;&lt;/p&gt;&lt;p&gt;&lt;a href = "/doc/914583-</w:t>
      </w:r>
      <w:r>
        <w:rPr>
          <w:sz w:val="32"/>
          <w:szCs w:val="32"/>
        </w:rPr>
        <w:t xml:space="preserve">朱门绣户 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我亲眼见证了这份不经意间流露出的深情</w:t>
      </w:r>
      <w:r>
        <w:rPr>
          <w:sz w:val="32"/>
          <w:szCs w:val="32"/>
        </w:rPr>
        <w:t>.doc" rel="alternate" download="914583-</w:t>
      </w:r>
      <w:r>
        <w:rPr>
          <w:sz w:val="32"/>
          <w:szCs w:val="32"/>
        </w:rPr>
        <w:t xml:space="preserve">朱门绣户 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我亲眼见证了这份不经意间流露出的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